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MINATION FOR CLUB BYE ELECTION 2020-2022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587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me of the candidate (in capital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ignatio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 No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visio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 for which nomination is filed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hether valid member of CSIR-NML Staff Club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gnature of the candidate with dat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 Propos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signation of Proposer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 No. of the Propos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gnature of the Propos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econd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ignation of Second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 No. of Second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gnature of secende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08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-1008" w:hanging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1:00Z</dcterms:created>
  <dc:creator>User</dc:creator>
  <dc:description/>
  <cp:keywords/>
  <dc:language>en-US</dc:language>
  <cp:lastModifiedBy>B Ravi</cp:lastModifiedBy>
  <cp:lastPrinted>2018-06-04T17:47:00Z</cp:lastPrinted>
  <dcterms:modified xsi:type="dcterms:W3CDTF">2021-11-15T11:49:00Z</dcterms:modified>
  <cp:revision>4</cp:revision>
  <dc:subject/>
  <dc:title>CSIR-NML STAFF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