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equipment/Spares required for FY 2022-23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82"/>
        <w:gridCol w:w="1456"/>
        <w:gridCol w:w="1377"/>
        <w:gridCol w:w="1250"/>
        <w:gridCol w:w="2611"/>
        <w:gridCol w:w="1456"/>
        <w:gridCol w:w="1421"/>
        <w:gridCol w:w="168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vis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quipment na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stimated Cost </w:t>
              <w:br/>
              <w:t>(Rs Lakh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of Partial funding &amp; Sour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on for procurement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xpected </w:t>
              <w:br/>
              <w:t>(%) use of the equip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roposer nam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ountry of O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&amp; Requirement of GT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Equipment Prioritized last year </w:t>
      </w:r>
      <w:r>
        <w:rPr/>
        <w:t>and could not be procured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82"/>
        <w:gridCol w:w="1456"/>
        <w:gridCol w:w="1377"/>
        <w:gridCol w:w="1248"/>
        <w:gridCol w:w="2602"/>
        <w:gridCol w:w="1456"/>
        <w:gridCol w:w="1434"/>
        <w:gridCol w:w="168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vis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quipment na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stimated Cost </w:t>
              <w:br/>
              <w:t>(Rs Lakh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of Partial funding (If any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ason for non-procurement &amp; Justification for inclus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xpected (%) use of the equipm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ndenter’s nam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untry of OEM&amp; Requirement of G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ares for the FY 2022-23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81"/>
        <w:gridCol w:w="1368"/>
        <w:gridCol w:w="1376"/>
        <w:gridCol w:w="2714"/>
        <w:gridCol w:w="3002"/>
        <w:gridCol w:w="1423"/>
        <w:gridCol w:w="13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vi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me of spar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stimated Cost </w:t>
              <w:br/>
              <w:t>(Rs Lakh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me of the equipment Year of purchase &amp; present statu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ustification for procurement, when last procured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ndenter’s nam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untry of OEM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Head of the Division)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7:00Z</dcterms:created>
  <dc:creator>Dr. Lokesh Chandra Pathak</dc:creator>
  <dc:description/>
  <cp:keywords/>
  <dc:language>en-US</dc:language>
  <cp:lastModifiedBy>nml</cp:lastModifiedBy>
  <dcterms:modified xsi:type="dcterms:W3CDTF">2022-04-06T12:37:00Z</dcterms:modified>
  <cp:revision>2</cp:revision>
  <dc:subject/>
  <dc:title/>
</cp:coreProperties>
</file>