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Arial Narrow" w:hAnsi="Arial Narrow"/>
          <w:b/>
          <w:caps/>
          <w:sz w:val="24"/>
          <w:szCs w:val="24"/>
        </w:rPr>
        <w:t>Canteen Official Booking For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Arial Narrow" w:hAnsi="Arial Narrow"/>
          <w:b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Name of the Indentor </w:t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Division </w:t>
        <w:tab/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ID No.</w:t>
        <w:tab/>
        <w:tab/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Project Head </w:t>
        <w:tab/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Project Completion Date</w:t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Project Fund Availability</w:t>
        <w:tab/>
        <w:tab/>
        <w:tab/>
        <w:t xml:space="preserve">: </w:t>
        <w:tab/>
        <w:t>Yes / No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Service Date and Time</w:t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Tea/Coffee (Nos.) </w:t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Tea with separate sugar &amp; milk</w:t>
        <w:tab/>
        <w:t>(Nos)</w:t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Snacks/ Biscuits/ Cookies (Nos.)</w:t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Veg lunch</w:t>
        <w:tab/>
        <w:tab/>
        <w:tab/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Arial Narrow" w:hAnsi="Arial Narrow"/>
          <w:sz w:val="24"/>
          <w:szCs w:val="24"/>
        </w:rPr>
        <w:t>Non-veg Lunch (Chicken/Fish/Egg)</w:t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Extra Items (Ice cream/Soup/ Juice)</w:t>
        <w:tab/>
        <w:t>:</w:t>
      </w:r>
    </w:p>
    <w:p>
      <w:pPr>
        <w:pStyle w:val="Normal"/>
        <w:spacing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Venue</w:t>
        <w:tab/>
        <w:tab/>
        <w:tab/>
        <w:tab/>
        <w:tab/>
        <w:t>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Arial Narrow" w:hAnsi="Arial Narrow"/>
          <w:sz w:val="24"/>
          <w:szCs w:val="24"/>
        </w:rPr>
        <w:t xml:space="preserve">Signature of the Indentor with date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Signature of the HOD/PL</w:t>
      </w:r>
    </w:p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Chairperson, Canteen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8:00Z</dcterms:created>
  <dc:creator>S Sagar</dc:creator>
  <dc:description/>
  <cp:keywords/>
  <dc:language>en-US</dc:language>
  <cp:lastModifiedBy>HP</cp:lastModifiedBy>
  <dcterms:modified xsi:type="dcterms:W3CDTF">2022-01-27T10:03:00Z</dcterms:modified>
  <cp:revision>8</cp:revision>
  <dc:subject/>
  <dc:title/>
</cp:coreProperties>
</file>