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THE CSIR-NML STAFF CLUB ELECTION NOTIFICATION 2022-24 &amp; SCHEDULE</w:t>
      </w:r>
    </w:p>
    <w:p>
      <w:pPr>
        <w:pStyle w:val="Normal"/>
        <w:spacing w:lineRule="auto" w:line="240" w:before="0" w:after="0"/>
        <w:jc w:val="right"/>
        <w:rPr>
          <w:sz w:val="24"/>
          <w:szCs w:val="22"/>
        </w:rPr>
      </w:pPr>
      <w:r>
        <w:rPr>
          <w:sz w:val="24"/>
          <w:szCs w:val="22"/>
        </w:rPr>
        <w:t>Date : 29.07.202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s per approval of D'NML the Staff club election will be conducted for following post on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22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</w:tblGrid>
      <w:tr>
        <w:trPr>
          <w:trHeight w:val="386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 to be put for Ele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O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O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y Represent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O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t Secretary (Indoor Gam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O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t Secretary (Outdoor Gam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O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t Secretary (Soci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On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0"/>
        <w:gridCol w:w="3780"/>
      </w:tblGrid>
      <w:tr>
        <w:trPr/>
        <w:tc>
          <w:tcPr>
            <w:tcW w:w="9738" w:type="dxa"/>
            <w:gridSpan w:val="3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ction Schedule: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nomination fr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24"/>
                <w:szCs w:val="24"/>
              </w:rPr>
              <w:t>01-08-2022, 10:30 AM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 of closing of nomina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08-08-</w:t>
            </w: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bCs/>
                <w:sz w:val="24"/>
                <w:szCs w:val="24"/>
              </w:rPr>
              <w:t>, 03:00 PM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 of publication of nomina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08-08-</w:t>
            </w: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bCs/>
                <w:sz w:val="24"/>
                <w:szCs w:val="24"/>
              </w:rPr>
              <w:t>, 05:00 PM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 of withdrawal of nomina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10-08-</w:t>
            </w: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bCs/>
                <w:sz w:val="24"/>
                <w:szCs w:val="24"/>
              </w:rPr>
              <w:t>, 03:00 PM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publication of candi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10-08-</w:t>
            </w: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bCs/>
                <w:sz w:val="24"/>
                <w:szCs w:val="24"/>
              </w:rPr>
              <w:t>, 05:00 PM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publication of valid contesting member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24"/>
                <w:szCs w:val="24"/>
              </w:rPr>
              <w:t>11-08-2022, 05:00, PM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 of Polin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16-08-</w:t>
            </w: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bCs/>
                <w:sz w:val="24"/>
                <w:szCs w:val="24"/>
              </w:rPr>
              <w:t>, 10:30 AM to 03:00 PM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ing of vo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4"/>
                <w:szCs w:val="24"/>
              </w:rPr>
              <w:t>16-08-</w:t>
            </w: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bCs/>
                <w:sz w:val="24"/>
                <w:szCs w:val="24"/>
              </w:rPr>
              <w:t>, 03:30 PM Onward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Rules 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84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y valid members can contest/file nomination for one post only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Any candidate may submit his/her nomination as per enclosed nomination form with proposer and seconder's name and all signatures stating IDs No. in a closed envelope. These envelopes may please be deposited with any of the election officers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e should be taken while closing the envelope so that inside nomination paper is not damaged otherwise candidature will be treated as CANCELLED.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gle proposer and single seconder for one candidate only otherwise candidature will be treated as CANCELLED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mit your nomination to any one of the following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. B Ravi Kumar, Sri Ramena Raju, Sri Sanjay Kumar, Mrs Rupa Das Biswas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03:00Z</dcterms:created>
  <dc:creator>Parmarth Suman</dc:creator>
  <dc:description/>
  <cp:keywords/>
  <dc:language>en-US</dc:language>
  <cp:lastModifiedBy>B Ravi</cp:lastModifiedBy>
  <cp:lastPrinted>2020-06-15T11:46:00Z</cp:lastPrinted>
  <dcterms:modified xsi:type="dcterms:W3CDTF">2022-07-29T0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